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PRIN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PTER 6  - 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it  Search &gt;Print&lt; Files  Utilities 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  Form  Sheet  Direct  Codes  Hardware 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 [P] in response to the Main Menu to issue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llow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:     Print a group of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:      Specify the format for printing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eet:     Specify page length and marg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pecify whether each record is printed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parate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pecify whether the program pauses before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new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:    Send text or codes directly to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des:     Specify the printer codes for underline and b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rdware:  Select the printer port and specify wheth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rriage return and new line feed are s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inter at the end of each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p:       Set the printer to the top of a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by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INT COMMAND: PRINT MENU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gt;Print&lt; Form Sheet  Direct  Codes  Hardware  To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records from a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int Menu's Print Command is used to print a group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ords to a printer.  The records are printed by reco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umber and may be sorted alphabetically (3by5 and 3by5 Plus)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print a group of records by a search key, use the Sear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[P] to print.  If more than one file is open, the prog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ask you to select the file for printing.  It will then as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the range of records to pr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e the starting record number and press &lt;Enter&gt;.  Then typ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ending record number and press &lt;Enter&gt;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program will then ask you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file FILENAME print record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rt records? (Y/N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press [N], the program will start printing the records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erical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pressed [Y] to sort the records, the program will beg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sort the records by the first line of text if there are n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elds in the file.  Otherwise, the program will display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s of the fields and ask for primary and secondary so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elds.  If you want to sort by one field alone, just pr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Enter&gt; in response to the secondary field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PRIN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orting printing:  To abort a printing session, press &lt;Esc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7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by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ORM COMMAND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&gt;Form&lt; Sheet  Direct  Codes  Hardware  To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 print form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is command is used to specify a format for printing records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ats for printing records are stored as standard 3by5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ords and are called PRINT FORMS.  In response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Command, press [F] for the Form Command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will ask you for the number of the file that contai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int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number of file with Print Form.      0 = standard lis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e the file number.  The program will then ask fo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of the record that contains the Print Form you want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.  Type the record number and press &lt;Enter&gt;.  The Pri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 will be loaded into memory and any records printed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printed in the format specified by that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want to reset the program to the standard format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inting, type [0] &lt;Enter&gt;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ing a Print Form While Searc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lternatively, you may load a Print Form while searching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the record is located, the Search Command Menu will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ed at the bottom of the screen.  Press [L] to loa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ord.  Then Press [P] to select the record as the curr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int For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PRIN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NDARD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tandard Print Format is to print one record af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other.  The record number is printed before the record, 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ields are included and the record is followed by a blank line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is a six line top margin with the name of the file 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ond line and a six line bottom margin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7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by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S.3X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by5 Starter K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ftshell Cor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good way to get started with free-text management systems.  It is fre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ust send a diskette in a mailer with return postage or $5.00 for a ne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ette.  Many BBS's and PC user groups offe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by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ftshell Cor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by5 is an information management program that offers speed, simplicit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versatility in entering, indexing and retrieving free-text and structur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.  Up to 15 variable length fields per record are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by5 Pl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ftshell Cor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itional features:  variable length records; free-text, numeric and mask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elds (e.g. ###-##-####); a reference manager that will format referenc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different bibliographic styles; and many more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PRIN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y other formats are possible.  The formats are stored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ndard 3by5 files as PRINT FORMS.  Your 3by5 mas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ette has a file FORMS.3X5 with sample Print Forms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s will be reviewed as an introduction to printing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by5.  Once you load a Print Form into memory, you may clo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le that contained the Print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Forms define the way in which text will be printed. 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xt in the form will be printed.  The "@" symbol is used as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ruction for printing specific information (e.g. fields, fie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s, file names, etc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7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by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FORM: EXAMPL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@A&lt;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ord one of FORMS.3X5 contains the simplest Print Form.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designed for printing from a file with no fields or at mo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e field (e.g. file PROGRAMS.3X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"@A" on the first line indicates that the contents of fie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will be printed.  The field letter must be in upper case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ntents to be printed.  In this case file PROGRAMS.3X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s no fields and the entire record is considered to be field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"&lt;" symbol indicates the carriage return mark that resul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pressing the &lt;Enter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a field is longer than one line, the following lines of pri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ill be adjusted downwar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Print Form will result in one record being printed af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other.  Assuming that the Sheet Command settings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changed, there will be a top margin of six blank lines and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ttom margin of six blank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o spaces will be printed between record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esults of using this FORM with file PROGRAMS.3X5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wn on the next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PRIN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by5 Starter K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ftshell Cor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good way to get started with free-text management systems.  It is fre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ust send a diskette in a mailer with return postage or $5.00 for a ne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ette.  Many BBS's and PC user groups offer i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by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ftshell Cor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by5 is an information management program that offers speed, simplicit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versatility in entering, indexing and retrieving free-text and structur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.  Up to 15 variable length fields per record are allow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by5 Pl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ftshell Cor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itional features:  variable length records; free-text, numeric and mask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elds (e.g. ###-##-####); a reference manager that will format referenc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different bibliographic styles; and many more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 that there is a standard top margin of 6 lines and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ndard bottom margin of 6 lines.  Since no headers or foot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re defined, there is no text in either the top or bott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rg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8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by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FORM: EXAMPLE 2    (Blank lines between record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A&l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ord two of FORMS.3X5 contains a record format that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y similar to record one of FORMS.3X5.  The only differen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that there is a carriage return on line two.  This will resul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a blank line being printed after each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esults of using this FORM with file PROGRAMS.3X5 wou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PRIN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by5 Starter K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ftshell Cor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good way to get started with free-text management systems.  It is fre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ust send a diskette in a mailer with return postage or $5.00 for a ne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ette.  Many BBS's and PC user groups offe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by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ftshell Cor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by5 is an information management program that offers speed, simplicit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versatility in entering, indexing and retrieving free-text and structur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.  Up to 15 variable length fields per record are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by5 Pl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ftshell Cor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itional features:  variable length records; free-text, numeric and mask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elds (e.g. ###-##-####); a reference manager that will format referenc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different bibliographic styles; and many more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8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by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is case the blank line with a carriage return in the for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ord causes a blank line to be printed between records. 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were two blank lines in the Print Form record, the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uld be two blank lines between records in the print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FORM: EXAMPLE 3      (Record numbe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ORD NUMBER: @#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A&l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ord three of FORMS.3X5 contains a record format that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y similar to record two of FORMS.3X5.  The only differen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that the first line contains the text "RECORD NUMBER:"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followed by the symbol "@#".  The text "RECO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:" will be printed on the line before each referen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will be followed by the number of the record.  The "@#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mbol can appear anywhere on a Print Form (excep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header or footer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esults of using this FORM with file PROGRAMS.3X5 wou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PRIN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ORD NUMBER    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by5 Starter K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ftshell Cor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good way to get started with free-text management systems.  It is fre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ust send a diskette in a mailer with return postage or $5.00 for a ne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ette.  Many BBS's and PC user groups offe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ORD NUMBER    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by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ftshell Cor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by5 is an information management program that offers speed, simplicit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versatility in entering, indexing and retrieving free-text and structur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.  Up to 15 variable length fields per record are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ORD NUMBER    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by5 Pl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ftshell Cor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itional features:  variable length records; free-text, numeric and mask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elds (e.g. ###-##-####); a reference manager that will format referenc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different bibliographic styles; and many more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8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by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FORM: EXAMPLE 4      (Heade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.&l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.RECORDS FROM FILE: @*&l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@.&lt;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@.&lt;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@.&lt;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@.&lt;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# @#&l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@A&lt;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&l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ord four of FORMS.3X5 contains a record format that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imilar to record three of FORMS.3X5.  The differences ar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x header lines have been added.  The symbol "@." at the sta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a line indicates a header or footer.  If the "@." symbol is 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op of a Print Form, it indicates a header.  If it is a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ttom of a Print Form, it indicates a foo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econd line of the Print Form is a header line. 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ains the text "RECORDS FROM FILE:", followed by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mbol "@*".  The symbol "@*" indicates that the name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being printed should be included at that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nine of the Print Form has a dashed line.  It will separ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esults of using this FORM with file PROGRAMS.3X5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wn on the next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PRIN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ORDS FROM FILE: PROGRAMS.3X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#    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by5 Starter K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ftshell Cor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good way to get started with free-text management systems.  It is fre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ust send a diskette in a mailer with return postage or $5.00 for a ne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ette.  Many BBS's and PC user groups offer i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#    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by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ftshell Cor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by5 is an information management program that offers speed, simplicit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versatility in entering, indexing and retrieving free-text and structur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.  Up to 15 variable length fields per record are allow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#    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by5 Pl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ftshell Cor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itional features:  variable length records; free-text, numeric and mask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elds (e.g. ###-##-####); a reference manager that will format referenc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different bibliographic styles; and many more featur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8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by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header may contain any text you want to print.  It is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cessary to include all the lines of a header.  If you do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y the text for a header line, it will be printed as a blan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PRIN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FORM: EXAMPLE 5      (Headers and Foote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.&l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.RECORDS FROM FILE: @*&l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.&l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.&l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.&l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.&l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*                         REC# @#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A&l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&l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.&l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.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ord five of FORMS.3X5 contains a record format that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milar to record four of FORMS.3X5.  The first two foo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s have been defined:  the first footer line is blank an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econd contains a row of asterisk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esults of using this Print Form with file PROGRAMS.3X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shown on the next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8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by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ORDS FROM FILE PROGRAMS.3X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S.3X5                                            REC#    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by5 Starter K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ftshell Cor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good way to get started with free-text management systems.  It is fre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ust send a diskette in a mailer with return postage or $5.00 for a ne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ette.  Many BBS's and PC user groups offer i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S.3X5                                            REC#    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by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ftshell Cor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by5 is an information management program that offers speed, simplicit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versatility in entering, indexing and retrieving free-text and structur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.  Up to 15 variable length fields per record are allow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S.3X5                                            REC#    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by5 Pl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ftshell Cor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itional features:  variable length records; free-text, numeric and mask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elds (e.g. ###-##-####); a reference manager that will format referenc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different bibliographic styles; and many more featur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PRIN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with a header, it is necessary to only define those lines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footer that you want to contain text (or other charact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ch as the asterisks 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 that in the above example, the file name and reco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are printed before each record.  It is shown just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monstrate that a file name can be placed anywhere within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ord and anywhere on a page.  The record number w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ntionally moved to the right side of the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by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FORM: EXAMPLE 6      (Multiple Field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@.&lt;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@.@*&lt;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@.&lt;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@.&lt;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@.&lt;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@.&lt;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a       @A              REC# @#&l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b       @B&l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c       @C&l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d       @D&l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ord 6 of FORMS.3X5 is designed for use with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RESS.3X5 of your 3by5 master diskette.  ADDRESS.3X5 h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ur fiel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:       Name fie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:       Address fie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       Phone number(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:       Com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is example the name of the file will be printed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ond line of the top mar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"@a" symbol indicates that the name of the A field shou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printed, while the "@A" symbol indicates that the conten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A field should be printed.  If the "@" symbol is follow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a lower case letter, the name of a field is printed; if it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llowed by an upper case letter, the contents of the field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ingle carriage return on line 10 causes a blank line to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ed between the telephone field and the comments field. 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field contains several lines, the following lines of print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e adjusted downwar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PRIN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FORM: EXAMPLE 7      (Mailing labe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A&l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ord 7 of FORMS.3X5 is designed for use with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RESS.3X5 of your 3by5 master diskette.  It will pri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iling labels containing the name and address fields. 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d in Example 6,  ADDRESS.3X5 has four fiel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:       Name fie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:       Address field (street, city, state, zip, etc.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       Phone number(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:       Com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 this example it is  also necessary to us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heet Command to set the following 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 length        =  6 (assumes five lines per labe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nd one in betwee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p Margin         = 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ttom Margin      = 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               =  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left and right margins and pause command can be set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bove settings will eliminate the printing of a header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oter (top and bottom margins = 0).  Each label will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eated as a page (Form = Y).  See page 98 for information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the Shee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rmat of the record is simple.  On line one the nam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erson in field A will be printed.  On line two, the addr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begin.  It may be up to 5 lines long.  One record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ed per page (label) since the Form Command was set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9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by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FORM: EXAMPLE 8      (Sheet Command lin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$ 6 10 80 0 0 Y N&l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: @A&l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ord 8 of FORMS.3X5 is similar to record 7 and will pri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iling labels from file ADDRESS.3X5.  The major difference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at it contains a Sheet Command li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line defines the page length, left and right margins, to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bottom margins, Form Parameter and Pause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heet Command line must be the first line of a Print For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it must begin with a "@$" symbol.  The values entered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age length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ft marg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ight marg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p marg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ttom marg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 Parame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use Parame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values must be entered in the above order.  One or m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aces separate each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PRIN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NDING FIEL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ometimes you may want to append several fields together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example, you may have a file with the following fiel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Last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 First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Street add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 C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 St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 ZIP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append the last name and first name fields together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t one name.  Similarly the City, State and Zip Code fiel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be app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ule for appending fields is as follow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the initial "@" symbol, there is a field letter.  This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llowed immediately by another "@" which may be followed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 character to be printed or by another field na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@B@ @A            will print the first name, a space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last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@D@ @E@ @F        will print the city, a space, the state,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pace, and the ZIP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bility to append fields has been added to 3by5 a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quest of users who sort 3by5 records by ZIP Code or st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want to be able to print labels with the city, state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IP Code on on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9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by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FORM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3by5 used the "@' symbol to signify a Print Form command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llowing codes may be 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A  designates that the contents for field A will be printed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ocation of the "@" symbol.  The field mus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 as an upper case letter (i.e. A - 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a  designates that the name of the field will be printed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ocation of the "@"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i.e. a - 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#  designates that the current record number will be prin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 location of the "@".  The "#" symbol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ed by a "-" sign to specify that the record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left justifi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"0" (zero) designates zero filling of any blank spaces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ally, a digit form 1 to 9 may be used to specif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spaces in the record field.  The rules are th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ed by the C language function printf(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*  The current file name will be prin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.  The line is a header or foo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$  The sheet format control line.  This command can appe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as the first two characters of the first line.  It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followed by the page length, left margin, right, t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gin, bottom margin, form parameter and pa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 settings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@$ 66 6 6 15 90 Y 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parameter is separated by one or more spaces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 of the parameters is the same as that used b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heet Comman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above example, the page length is set to 66, the t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bottom margins to 6 lines each, the left margin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PRIN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umn 15 and the right margin to column 90.  The Fo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arameter is set to "Y" as is the pause Parame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=  This symbol should appear at the end of a line.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es that the contents of the line are to be printed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ame line as the form line.  The text will no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justed in an upward or downward 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-  This symbol should appear at the end of a line.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es that the contents of the line should be moved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la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ed line of tex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xxx A back slash followed by three digits is used to send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er code.  The value of the three digits is sent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er. For example, \027 is sent as 27 (the escape code)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9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by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EE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 Form &gt;Sheet&lt; Direct  Codes  Hardware  To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sheet margins, pause and form op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heet Command is used to specify the number of lines p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e, the left, right, top and bottom margins.  It also specifi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ther one record is printed per page and whether there is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use after a page is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[S] to specify the Sheet Command.  The following scr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appe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e length:    (1 - 999)           6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ft margin:    (1 - 132)            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ight margin:   (1 - 132)           7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p margin:     (0 -    )            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ttom margin:  (0 -    )            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: (Y/N)                          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use: (Y/N)                        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Esc&gt; Cancel   &lt;F10&gt; s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e length is the length of the page in lines.  A standard 8.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 11 inch page has 66 lines (6 lines per inch).  A 3by5 ca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s 18 lines per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ft Margin is the left margin for printing to begin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er left margin is adjusted before a record is printed. 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, if the file left margin is 1 and the printer left marg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PRIN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10, the printer will be spaced 10 blank spaces to the righ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fore printing beg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ight Margin is the right margin of the printer.  Any attemp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print past the right margin results in a carriage return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w line feed.  In most cases if you move the left margin ov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spaces to the right, you should also move the right marg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ver 20 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p Margin is the number of lines the printer will leave a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p of a page before printing records.  If you specified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ading, it will be printed on the second line of the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ttom Margin is the number of lines the printer will leave 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bottom of the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 designates whether the printer will treat each record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separate form (page).  For printing 3x5 cards or lar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ords the FORM parameter should be set to "Y".  If you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ing references on standard 8.5 x 11 inch paper, most like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will want to print several records on a page, in which ca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 should be set to "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USE designates that the program will pause after each p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printed.  This will allow you to insert another sheet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e in your new printer parameters and press enter after ea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lue.  You may use the Up and Down Arrow keys to mo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rom one value to anoth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hen you are finished, press &lt;F10&gt; to save the new values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&lt;Esc&gt; to cancel any values you have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9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by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 Form  Sheet &gt;Direct&lt; Codes  Hardware  To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e text or printer codes directly to prin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irect Command allows you to type a line of text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have it printed directly to the printer after you press &lt;Enter&gt;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des may be inserted by using a back slash followed by thre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cimal digits for the code.  For example, th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\027\071&lt;Enter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send codes 27 and 71 to the printer and will turn on bo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ing on an IBM or Epson dot matrix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&lt;Esc&gt; when you are finished sending text or cod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ly to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PRIN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DES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 Form  Sheet  Direct &gt;Codes&lt; Hardware  To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printer codes for underline and bo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des Command allows you to specify the printer codes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ing bold text and for underlining.  3by5 bold and under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s are set for the IBM or Epson dot matrix printer. 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have another printer, you can specify the codes that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sent to the printer for printing bold text and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underlin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[D] and the following prompt will appe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ld on: \027\07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e command sequence and press &lt;Enter&gt;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s the command sequence to start bold printing on IB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Epson dot matrix printers.  You may type in any c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quence up to 20 characters in length.  Each code character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ormed by a "\" followed by three decimal digi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you press &lt;Enter&gt;, the program will prompt you fo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sequence to stop bold printing:  "Bold off: \027\072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may type a new command sequence or press &lt;Enter&gt;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ain the current command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you press &lt;Enter&gt;, the program will prompt you fo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mmand sequence to start underlining: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Underline on: \027\045\001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may type a new command sequence or press &lt;Enter&gt;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ain the current command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10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by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you press &lt;Enter&gt;, the program will prompt you fo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mmand sequence to stop underlining: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Underline off: \027\045\000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may type a new command sequence or press &lt;Enter&gt;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ain the current command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your printer manual to determine the proper codes for bo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ing and underli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PRIN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RDWAR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 Form  Sheet  Direct  Codes &gt;Hardware&lt; To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hardware paramet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inter Hardware Command is used to specify the prin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rt (1 or 2) and whether a new line feed should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nsmitted to the printer after each carriage return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ault printer port is #1 and the default end of line i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nd a carriage return and new line f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[H] for the Hardware Command.  The program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er 1    New Line Feed  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er number (1 - 2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efault printer is number 1.  If you want to direct prin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o port 2, just type [2]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ogram will move to the New Line Feed prompt.  If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er performs a new line feed after each carriage return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e [N] in response to the New Line Feed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10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by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P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 Form  Sheet  Direct  Codes Hardware &gt;Top&l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printer to top of p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op Command is used to direct 3by5 that you are set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inter to the top of a new page.  It is used if the pap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not aligned properly, if you change paper while printing,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abort printing and want to start on a new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[T] and the program will prompt yo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printer to top of pag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&lt;Enter&gt; to continu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ually position the paper to the top of the page, and pr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